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Mr M Taylo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Mr M Taylo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1 October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171/CC</w:t>
        <w:tab/>
        <w:t>WD/2013/176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171/CC - Installation of a wooden gazebo to the rear of the school site. Fletching C of E School, Church Street, Fletching, Uckfield, TN22 3SP </w:t>
      </w:r>
      <w:r>
        <w:rPr>
          <w:rFonts w:cs="Arial" w:ascii="Arial" w:hAnsi="Arial"/>
          <w:b w:val="false"/>
          <w:sz w:val="22"/>
          <w:szCs w:val="22"/>
        </w:rPr>
        <w:t>(</w:t>
      </w:r>
      <w:r>
        <w:rPr>
          <w:rFonts w:cs="Arial" w:ascii="Arial" w:hAnsi="Arial"/>
          <w:b w:val="false"/>
          <w:caps w:val="false"/>
          <w:smallCaps w:val="false"/>
          <w:sz w:val="22"/>
          <w:szCs w:val="22"/>
        </w:rPr>
        <w:t>Within land edged red on applicants site plan dated 22 July 2013)</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1 October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e Plan 22 July 2013, Block Plan TQ4224, Gazebo Desig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s Sue Parsons, Fletching CE Primary Schoo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Business Services - Property</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17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S Parson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letching CE Primary Scho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letchin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ckfield</w:t>
            </w:r>
          </w:p>
          <w:p>
            <w:pPr>
              <w:pStyle w:val="Normal"/>
              <w:tabs>
                <w:tab w:val="clear" w:pos="720"/>
                <w:tab w:val="left" w:pos="-720" w:leader="none"/>
                <w:tab w:val="left" w:pos="0" w:leader="none"/>
              </w:tabs>
              <w:suppressAutoHyphens w:val="true"/>
              <w:jc w:val="both"/>
              <w:rPr/>
            </w:pPr>
            <w:r>
              <w:rPr>
                <w:rFonts w:cs="Arial" w:ascii="Arial" w:hAnsi="Arial"/>
                <w:szCs w:val="24"/>
              </w:rPr>
              <w:t>East Sussex,  TN22 3S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3/176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stallation of a wooden gazebo to the rear of the school site. Fletching C of E School, Church Street, Fletching, Uckfield, TN22 3SP (Within land edged red on applicants site plan dated 22 July 2013).</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xisting trees on site shall be protected during construction in accordance with BS5837:2012 Trees in Relation to Construction.  Any tree works should be carried out by a competent tree surgeon in accordance with BS3998:2001 Tree Work: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preserve the trees, shrubs and hedges on the site in the interests of visual amenity and the environment to comply with Policies EN6 and EN19 of the Wealden Local Pla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ite Plan 22July2013, Block Plan TQ4224, Gazebo Design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textAlignment w:val="auto"/>
        <w:rPr>
          <w:rFonts w:ascii="Arial" w:hAnsi="Arial" w:cs="Arial"/>
        </w:rPr>
      </w:pPr>
      <w:r>
        <w:rPr>
          <w:rFonts w:cs="Arial" w:ascii="Arial" w:hAnsi="Arial"/>
        </w:rPr>
        <w:t>Wealden Local Plan 1998:  Saved Policies:  GD2 (Development Outside the Development Boundary); EN6 (Landscape Conservation of the High Weald AONB); EN19 (Development within Conservation Areas); EN27 (Layout and Design of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East Sussex, South Downs and Brighton &amp; Hove Waste and Minerals Plan 2013: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rPr>
      </w:pPr>
      <w:r>
        <w:rPr>
          <w:rFonts w:cs="Arial" w:ascii="Arial" w:hAnsi="Arial"/>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1 October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Mr M Taylor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5:00Z</dcterms:created>
  <dc:creator>lgu</dc:creator>
  <dc:description/>
  <dc:language>en-US</dc:language>
  <cp:lastModifiedBy>amandap</cp:lastModifiedBy>
  <cp:lastPrinted>2006-10-16T15:33:00Z</cp:lastPrinted>
  <dcterms:modified xsi:type="dcterms:W3CDTF">2013-10-11T15:47:00Z</dcterms:modified>
  <cp:revision>3</cp:revision>
  <dc:subject/>
  <dc:title>NAME</dc:title>
</cp:coreProperties>
</file>